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МІЖГАЛУЗЕВИЙ НАУКОВО-ВИРОБНИЧИЙ ЦЕНТР « ІНФОРМТЕХ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од  ЄДРПОУ  21218766) повідомляє про скликання Загальних зборів акціонерів на 23 квітня 2018 року об 11.00 год. за адресою: м. Харків, вул. Громадянська, буд 9, кабінет 1. Реєстрація учасників зборів відбудеться в день та за місцем проведення зборів з 10.30 год. до 11.00 год. Перелік акціонерів, які мають право участі у Загальних зборах буде складено станом на 24 год. 20 квітня 2018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голови, секретаря, лічильної комісії, затвердження регламенту роботи Загальних зб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 Директора про фінансово-господарську діяльність Товариства за 2017 рік. Прийняття рішення за наслідками зві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>Затвердження річної фінансової звітності Товариства за 2017 рік та порядку  розподілу прибутку або покриття збитку за підсумками діяльності Товариства у 2017 ро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переднє схвалення значних правочинів, які можуть вчинятись Товариством протягом одного року з дня проведення Загальних зборів акціонерів Товари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новні показники фінансової-господарської діяльності Товариства за 2017р. (тис.грн.)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05"/>
        <w:gridCol w:w="30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каз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іт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17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2016 р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актив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66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76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,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1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7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3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7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4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зобов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а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66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76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88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887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тний капіт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точн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49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7,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(збито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,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ередня кількість працівник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До дати проведення Загальних зборів акціонери можуть ознайомитися з документами,  необхідними для прийняття рішень з питань порядку денного за місцем проведення збор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участі у зборах  акціонерам необхідно мати паспорт, а представникам акціонерів – паспорт та  належним чином оформлену довіреність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ректор  АТ «ІНФОРМТЕХ»    А.М. Бех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4:00Z</dcterms:created>
  <dc:creator>user</dc:creator>
  <dc:description/>
  <cp:keywords/>
  <dc:language>en-US</dc:language>
  <cp:lastModifiedBy>user</cp:lastModifiedBy>
  <cp:lastPrinted>2014-03-11T10:05:00Z</cp:lastPrinted>
  <dcterms:modified xsi:type="dcterms:W3CDTF">2018-03-19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