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РИВАТНЕ АКЦІОНЕРНЕ ТОВАРИСТВ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«МІЖГАЛУЗЕВИЙ НАУКОВО-ВИРОБНИЧИЙ ЦЕНТР « ІНФОРМТЕХ»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код  ЄДРПОУ  21218766) повідомляє про скликання Загальних зборів акціонерів на 21 квітня 2017 року об 11.00 год. за адресою: м. Харків, вул. Громадянська, буд 9, кабінет 1. Реєстрація учасників зборів відбудеться в день та за місцем проведення зборів з 10.30 год. до 11.00 год. Перелік акціонерів, які мають право участі у Загальних зборах буде складено станом на 24 год. 20 квітня 2017 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рання голови, секретаря, лічильної комісії, затвердження регламенту роботи Загальних збо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віт Директора про фінансово-господарську діяльність Товариства за 2016 рік. Прийняття рішення за наслідками зві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>Затвердження річної фінансової звітності Товариства за 2016 рік та порядку  розподілу прибутку або покриття збитку за підсумками діяльності Товариства у 2016 роц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переднє схвалення значних правочинів, які можуть вчинятись Товариством протягом одного року з дня проведення Загальних зборів акціонерів Товари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сновні показники фінансової-господарської діяльності Товариства за 2016р. (тис.грн.)</w:t>
      </w:r>
    </w:p>
    <w:tbl>
      <w:tblPr>
        <w:tblW w:w="92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05"/>
        <w:gridCol w:w="306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каз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вітній пері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2016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редній пері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2015 р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активі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076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844,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боротні акти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,9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17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3,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5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1,9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,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оборотні акти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зобов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яза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076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844,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887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11,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тутний капіт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точні зоб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ан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57,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1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прибуток(збиток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,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ередня кількість працівникі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>До дати проведення Загальних зборів акціонери можуть ознайомитися з документами,  необхідними для прийняття рішень з питань порядку денного за місцем проведення зборі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участі у зборах  акціонерам необхідно мати паспорт, а представникам акціонерів – паспорт та  належним чином оформлену довіреність. 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иректор  АТ «ІНФОРМТЕХ»    А.М. Бех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0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4:00Z</dcterms:created>
  <dc:creator>user</dc:creator>
  <dc:description/>
  <cp:keywords/>
  <dc:language>en-US</dc:language>
  <cp:lastModifiedBy>user</cp:lastModifiedBy>
  <cp:lastPrinted>2014-03-11T10:05:00Z</cp:lastPrinted>
  <dcterms:modified xsi:type="dcterms:W3CDTF">2017-04-27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