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ПРИВАТНЕ АКЦІОНЕРНЕ ТОВАРИСТВ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« МІЖГАЛУЗЕВИЙ НАУКОВО-ВИРОБНИЧИЙ ЦЕНТР « ІНФОРМТЕХ»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 код  ЄДРПОУ 21218766)  повідомляє про скликання Загальних зборів акціонерів,які відбудуться 20 квітня 2015 року о 10-00 за адресою : м. Харків ,вул. Громадянська ,буд 9.  кабінет 1  . Реєстрація учасників загальних зборів відбудеться  18.04.2015  року з 9-00 до 9-30 за місцем проведення зборів. Перелік акціонерів ,які мають право на участь у Загальних зборах буде складено станом на 20  квітня 2015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рядок денний 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брання робочих органів та затвердження регламенту роботи Загальних зборів акціонерів Товариства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віт Директора про результати діяльності Товариства за 2014 рік ,та прийняття рішення за наслідками розгляду звіту Директора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uk-UA"/>
        </w:rPr>
        <w:t>Затвердження річної фінансової звітності Товариства за 2014 рік та порядку  розподілу прибутку,або покриття збитку за підсумками діяльності Товариства у 2014 році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переднє схвалення значних правочинів ,які можуть вчинятись Товариством протягом одного року з дня проведення Загальних зборів акціонерів Товариства.</w:t>
      </w:r>
    </w:p>
    <w:p>
      <w:pPr>
        <w:pStyle w:val="Normal"/>
        <w:ind w:left="72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Акціонером або їх представники можуть ознайомитися з документами ,що є необхідними для прийняття рішень з питань денного за адресою  проведення зборів.</w:t>
      </w:r>
    </w:p>
    <w:p>
      <w:pPr>
        <w:pStyle w:val="Normal"/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ля участі у зборах  акціонером необхідно мати паспорт,а представникам акціонерів – паспорт та  належним чином оформлену довіреність. </w:t>
      </w:r>
    </w:p>
    <w:p>
      <w:pPr>
        <w:pStyle w:val="Normal"/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новні показники фінансової-господарської діяльності товариства за 2014 рік.</w:t>
      </w:r>
    </w:p>
    <w:tbl>
      <w:tblPr>
        <w:tblW w:w="92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005"/>
        <w:gridCol w:w="3060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показ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вітній пері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ередній період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 активі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7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04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ні засоб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3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9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ас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6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9,1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умарна дебіторська заборгованіс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9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3,7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ошові кошти та їх еквіваленти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2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розподілений прибуто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414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94,6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атутний капітал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,3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очні зобов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занн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2,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3,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тий прибуток(збиток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480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,5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ьорічна кількість акцій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25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ельність працівникі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иректор                                                                       Бе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>.А.М.</w:t>
      </w:r>
    </w:p>
    <w:sectPr>
      <w:type w:val="nextPage"/>
      <w:pgSz w:w="11906" w:h="16838"/>
      <w:pgMar w:left="106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45:00Z</dcterms:created>
  <dc:creator>user</dc:creator>
  <dc:description/>
  <cp:keywords/>
  <dc:language>en-US</dc:language>
  <cp:lastModifiedBy>user</cp:lastModifiedBy>
  <cp:lastPrinted>2014-03-11T10:05:00Z</cp:lastPrinted>
  <dcterms:modified xsi:type="dcterms:W3CDTF">2015-03-02T07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