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>ПРИВАТНЕ АКЦІОНЕРНЕ ТОВАРИСТВО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« МІЖГАЛУЗЕВИЙ НАУКОВО-ВИРОБНИЧИЙ ЦЕНТР « ІНФОРМТЕХ»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 код  ЄДРПОУ 21218766)  повідомляє про скликання Загальних зборів акціонерів,які відбудуться 28 квітня 2014 року о 10-00 за адресою : м. Харків ,вул. Громадянська ,буд 9.  кабінет 1  . Реєстрація учасників загальних зборів відбудеться 28.04.2014  року з 9-00 до 9-30 за місцем проведення зборів. Перелік акціонерів ,які мають право на участь у Загальних зборах буде складено станом на 22 квітня 2014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орядок денний 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брання робочих органів та затвердження регламенту роботи Загальних зборів акціонерів Товариств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віт Директора про результати діяльності Товариства за 2013 рік ,та прийняття рішення за наслідками розгляду звіту Директор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твердження річної фінансової звітності Товариства за 2013 рік та порядку розподілу прибутку за підсумками діяльності Товариства у 2013 році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опереднє схвалення значних правочинів ,які можуть вчинятись Товариством протягом одного року з дня проведення Загальних зборів акціонерів Товариста.</w:t>
      </w:r>
    </w:p>
    <w:p>
      <w:pPr>
        <w:pStyle w:val="Normal"/>
        <w:ind w:left="720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Акціонером або іх представники можуть ознайомитися з документами ,що є необхідними для прийняття рішень з питань денного за адресою м. Харків ,вул. Громадянська ,буд 9.  кабінет 1.Відповідальна особа Директор Бех А.М. .</w:t>
      </w:r>
    </w:p>
    <w:p>
      <w:pPr>
        <w:pStyle w:val="Normal"/>
        <w:ind w:left="7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ля участі у зборах  акціонером необхідно мати паспорт,а представникам акціонерів – паспорт та  належним чином оформлену довіреність. </w:t>
      </w:r>
    </w:p>
    <w:p>
      <w:pPr>
        <w:pStyle w:val="Normal"/>
        <w:ind w:left="7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сновні показники фінансової-господарської діяльності товариства за 2013 рік.</w:t>
      </w:r>
    </w:p>
    <w:tbl>
      <w:tblPr>
        <w:tblW w:w="92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012"/>
        <w:gridCol w:w="3066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показник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вітній періо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ередній період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ього активі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04,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14,7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ні засоб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ас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79,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умарна дебіторська заборгованіст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3,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8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ошові кошти та їх еквіваленти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,7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розподілений прибуто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894,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9,9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атутний капітал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,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,3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стий прибуто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,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,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едньорічна кількість акцій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2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25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сельність працівникі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</w:tr>
    </w:tbl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иректор Бе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uk-UA"/>
        </w:rPr>
        <w:t>.А.М.</w:t>
      </w:r>
    </w:p>
    <w:sectPr>
      <w:type w:val="nextPage"/>
      <w:pgSz w:w="11906" w:h="16838"/>
      <w:pgMar w:left="106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50:00Z</dcterms:created>
  <dc:creator>user</dc:creator>
  <dc:description/>
  <cp:keywords/>
  <dc:language>en-US</dc:language>
  <cp:lastModifiedBy>Бех</cp:lastModifiedBy>
  <cp:lastPrinted>2012-12-28T13:50:00Z</cp:lastPrinted>
  <dcterms:modified xsi:type="dcterms:W3CDTF">2014-03-14T13:50:00Z</dcterms:modified>
  <cp:revision>2</cp:revision>
  <dc:subject/>
  <dc:title>   ПРИВАТНЕ АКЦІОНЕРНЕ ТОВАРИ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