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left="-142" w:hanging="142"/>
        <w:rPr/>
      </w:pPr>
      <w:r>
        <w:rPr/>
        <w:drawing>
          <wp:inline distT="0" distB="0" distL="0" distR="0">
            <wp:extent cx="430911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34" w:after="0"/>
        <w:ind w:left="62" w:right="2419" w:hanging="0"/>
        <w:rPr/>
      </w:pPr>
      <w:r>
        <w:rPr>
          <w:spacing w:val="-3"/>
          <w:sz w:val="18"/>
          <w:szCs w:val="18"/>
        </w:rPr>
        <w:t xml:space="preserve">61003, </w:t>
      </w:r>
      <w:r>
        <w:rPr>
          <w:spacing w:val="-3"/>
          <w:sz w:val="18"/>
          <w:szCs w:val="18"/>
          <w:lang w:val="uk-UA"/>
        </w:rPr>
        <w:t>м</w:t>
      </w:r>
      <w:r>
        <w:rPr>
          <w:spacing w:val="-3"/>
          <w:sz w:val="18"/>
          <w:szCs w:val="18"/>
        </w:rPr>
        <w:t>. Харк</w:t>
      </w:r>
      <w:r>
        <w:rPr>
          <w:spacing w:val="-3"/>
          <w:sz w:val="18"/>
          <w:szCs w:val="18"/>
          <w:lang w:val="uk-UA"/>
        </w:rPr>
        <w:t>і</w:t>
      </w:r>
      <w:r>
        <w:rPr>
          <w:spacing w:val="-3"/>
          <w:sz w:val="18"/>
          <w:szCs w:val="18"/>
        </w:rPr>
        <w:t xml:space="preserve">в, </w:t>
      </w:r>
      <w:r>
        <w:rPr>
          <w:spacing w:val="-3"/>
          <w:sz w:val="18"/>
          <w:szCs w:val="18"/>
          <w:lang w:val="uk-UA"/>
        </w:rPr>
        <w:t>майд</w:t>
      </w:r>
      <w:r>
        <w:rPr>
          <w:spacing w:val="-3"/>
          <w:sz w:val="18"/>
          <w:szCs w:val="18"/>
        </w:rPr>
        <w:t xml:space="preserve">. </w:t>
      </w:r>
      <w:r>
        <w:rPr>
          <w:spacing w:val="-3"/>
          <w:sz w:val="18"/>
          <w:szCs w:val="18"/>
          <w:lang w:val="uk-UA"/>
        </w:rPr>
        <w:t>Павлівський</w:t>
      </w:r>
      <w:r>
        <w:rPr>
          <w:spacing w:val="-3"/>
          <w:sz w:val="18"/>
          <w:szCs w:val="18"/>
        </w:rPr>
        <w:t>, 1/3, оф. 506</w:t>
      </w:r>
    </w:p>
    <w:p>
      <w:pPr>
        <w:pStyle w:val="Normal"/>
        <w:shd w:fill="FFFFFF" w:val="clear"/>
        <w:spacing w:lineRule="exact" w:line="197" w:before="34" w:after="0"/>
        <w:ind w:left="62" w:right="2419" w:hanging="0"/>
        <w:rPr/>
      </w:pPr>
      <w:r>
        <w:rPr>
          <w:sz w:val="18"/>
          <w:szCs w:val="18"/>
        </w:rPr>
        <w:t xml:space="preserve">тел./факс: +38 (057) 764-81-54 </w:t>
      </w:r>
    </w:p>
    <w:p>
      <w:pPr>
        <w:pStyle w:val="Normal"/>
        <w:shd w:fill="FFFFFF" w:val="clear"/>
        <w:spacing w:lineRule="exact" w:line="197" w:before="34" w:after="0"/>
        <w:ind w:left="62" w:right="2419" w:hanging="0"/>
        <w:rPr>
          <w:lang w:val="uk-UA"/>
        </w:rPr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</w:rPr>
          <w:t>spika-audit@mail.ru</w:t>
        </w:r>
      </w:hyperlink>
    </w:p>
    <w:p>
      <w:pPr>
        <w:pStyle w:val="11"/>
        <w:spacing w:before="0" w:after="12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11"/>
        <w:spacing w:before="0" w:after="12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11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>ЗВІТ НЕЗАЛЕЖНОГО АУДИТОРА</w:t>
      </w:r>
    </w:p>
    <w:p>
      <w:pPr>
        <w:pStyle w:val="11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щодо фінансовОЇ звітНОСТІ </w:t>
      </w:r>
    </w:p>
    <w:p>
      <w:pPr>
        <w:pStyle w:val="PlainText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uk-UA"/>
        </w:rPr>
        <w:t>ПРИВАТНОГО АКЦIОНЕРНОГО ТОВАРИСТВ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uk-UA"/>
        </w:rPr>
        <w:t>МІЖГАЛУЗЕВИЙ НАУКОВО-ВИРОБНИЧИЙ ЦЕНТР „ІНФОРМТЕХ”</w:t>
      </w:r>
    </w:p>
    <w:p>
      <w:pPr>
        <w:pStyle w:val="11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2016р.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Національній комісії з цінних паперів 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та фондового ринку   Україн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равлінському персоналу </w:t>
      </w:r>
    </w:p>
    <w:p>
      <w:pPr>
        <w:pStyle w:val="1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 „ІНФОРМТЕХ”</w:t>
      </w:r>
    </w:p>
    <w:p>
      <w:pPr>
        <w:pStyle w:val="1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 провели аудит  фінансової звітності суб’єкта малого підприємництва ПРИВАТНОГО АКЦІОНЕРНОГО ТОВАРИСТВА „МІЖГАЛУЗЕВИЙ НАУКОВО-ВИРОБНИЧИЙ ЦЕНТР „ІНФОРМТЕХ” (надалі - АТ “ІНФОРМТЕХ”), яка включає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 </w:t>
      </w:r>
      <w:r>
        <w:rPr>
          <w:rFonts w:cs="Times New Roman" w:ascii="Times New Roman" w:hAnsi="Times New Roman"/>
          <w:sz w:val="24"/>
          <w:szCs w:val="24"/>
          <w:lang w:val="uk-UA"/>
        </w:rPr>
        <w:t>Баланс на 31 грудня 2016 р.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iт про фiнансовi результати за 2016 р.; </w:t>
      </w:r>
    </w:p>
    <w:p>
      <w:pPr>
        <w:pStyle w:val="PlainText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тки до річної фінансової звітності за 2016 р., які включають стислий виклад суттєвих облікових політик та інші пояснювальні примітки.</w:t>
      </w:r>
    </w:p>
    <w:p>
      <w:pPr>
        <w:pStyle w:val="11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цептуальною основою для підготовки фінансової звітності  АТ “ІНФОРМТЕХ” є Положення (стандарти) бухгалтерського обліку, діючі в Україні, інші нормативно-правові акти щодо ведення бухгалтерського обліку та складання фінансової звітності в Україні.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незалежного аудитора 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дготовлено на п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дста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у №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>/2017 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2017р., а також з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дно з Міжнародним стандартом аудиту № 705 «Модифікації думки у звіті незалежного аудитора».</w:t>
      </w:r>
    </w:p>
    <w:p>
      <w:pPr>
        <w:pStyle w:val="Style20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Основні відомості про товариство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Виписки з Єдиного державного реєстру юридичних осіб та осіб-підприємців Серії А АВ № 580961 від 11.06.2012р. АТ “ІНФОРМТЕХ” (ЄДРПОУ 21218766) зареєстровано 16.10.1996р, реєстраційний № 14801200000010556.</w:t>
      </w:r>
    </w:p>
    <w:p>
      <w:pPr>
        <w:pStyle w:val="Style17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Т “ІНФОРМТЕХ” згідно з рішенням Загальних зборів акціонерів від 27.04.2012 року (протокол № 1 від 27.04.2012 року) у зв’язку з набранням чинності Закону України „ Про акціонерні товариства” № 514-УІ від 17.09.2008 року та приведенням діяльності акціонерних товариств у відповідність до вимог цього Закону  Товариство змінило своє найменування з АКЦІОНЕРНОГО ТОВАРИСТВО „МІЖГАЛУЗЕВОГО НАУКОВО-ВИРОБНИЧИГО ЦЕНТРУ „ІНФОРМТЕХ”” на ПРИВАТНЕ АКЦІОНЕРНЕ ТОВАРИСТВО „МІЖГАЛУЗЕВИЙ НАУКОВО-ВИРОБНИЧИЙ ЦЕНТР „ІНФОРМТЕХ”.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ання редакція Статуту АТ “ІНФОРМТЕХ” затверджена рішенням Загальних зборів акціонерів Протокол №1 від 27.04.2012р. та зареєстрована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м комітетом Харківської міської ради Харківської області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.06.2012р., реєстраційний                             № 14801050005010556.</w:t>
      </w:r>
    </w:p>
    <w:p>
      <w:pPr>
        <w:pStyle w:val="Style17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знаходження АТ “ІНФОРМТЕХ” – 61057, Харківська область, м. Харків,  вул. Громадянська, б.9 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и видами діяльності АТ “ІНФОРМТЕХ” є неспеціалізована оптова торгівля, виробництво інших виробів з деревини, виробництво інших виробів із пластмас, оптова торгівля деревиною, будівельними матеріалами та санітарно-технічним обладнанням. </w:t>
      </w:r>
    </w:p>
    <w:p>
      <w:pPr>
        <w:pStyle w:val="Style17"/>
        <w:spacing w:before="240" w:after="280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Відповідальність управлінського персоналу</w:t>
      </w:r>
    </w:p>
    <w:p>
      <w:pPr>
        <w:pStyle w:val="11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ський персонал АТ “ІНФОРМТЕХ”   несе вiдповiдальнiсть за складання і достовірне подання  цієї фінансової звітності відповідно до Положень (стандартів) бухгалтерського обліку, діючих в Україні, та за такий внутрішній контроль, який управлінський персонал визначає необхідним для забезпечення складання фінансової звітності, що не містить суттєвих викривлень унаслідок шахрайства або помилки.</w:t>
      </w:r>
    </w:p>
    <w:p>
      <w:pPr>
        <w:pStyle w:val="Style17"/>
        <w:spacing w:before="240" w:after="2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Відповідальність аудитора</w:t>
      </w:r>
    </w:p>
    <w:p>
      <w:pPr>
        <w:pStyle w:val="Style20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альністю аудитора є висловлення думки щодо цієї фінансової звітності        на основі результатів аудиту. Ми провели аудит відповідно до Міжнародних стандартів аудиту. Ці стандарти вимагають від нас дотримання відповідних етичних вимог, а також планування й виконання аудиту для отримання достатньої впевненості, що фінансова звітність не містить суттєвих викривлень. </w:t>
      </w:r>
    </w:p>
    <w:p>
      <w:pPr>
        <w:pStyle w:val="11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дит передбачає виконання аудиторських процедур для отримання аудиторських доказів стосовно сум і розкриттів у фінансовій звітності. Вибір процедур залежить від судження  аудитора, включаючи оцінку ризиків суттєвих викривлень фінансової звітності внаслідок шахрайства або помилки.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уючи оцінку цих ризиків, аудитор розглянув заходи внутрішнього контролю, що стосуються складання та достовірного подання товариством фінансової звітності, з метою розробки аудиторських процедур, які відповідають обставинам, а не з метою висловлення думки щодо ефективності внутрішнього контролю товариства. Під час аудиту було застосовано метод вибіркової перевірки та вибіркових тестів, зроблено дослідження шляхом тестування доказів на обґрунтування сум та інформації, розкритих у фінансовій звітності товариства. Аудит включає також оцінку відповідності використаної облікової політики, прийнятності облікових оцінок, зроблених управлінським персоналом, та загального подання фінансової звітності. </w:t>
      </w:r>
    </w:p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вважаємо, що отримали достатні та належні аудиторські докази для висловлення нашої  думки.</w:t>
      </w:r>
    </w:p>
    <w:p>
      <w:pPr>
        <w:pStyle w:val="Style17"/>
        <w:spacing w:before="240" w:after="280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ідстава для висловлення умовно-позитивної думк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фінансовій звітності не відображене забезпечення на виплату відпусток працівникам, створення та нарахування, якого передбачено П(С)БУ 11 «Зобов’язання», що могло б призвести до зміни фінансового результату діяльності підприємство на звітну дату. </w:t>
      </w:r>
    </w:p>
    <w:p>
      <w:pPr>
        <w:pStyle w:val="Style17"/>
        <w:spacing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вітну дату товариством не було проведено тестування активів на існування  наявності ознак можливого зменшення корисності активів згідно П(С)БО 28 «Зменшення корисності активів», що є відхиленням від прийнятої концептуальної основи.</w:t>
      </w:r>
      <w:r>
        <w:rPr>
          <w:color w:val="FF0000"/>
          <w:sz w:val="24"/>
          <w:szCs w:val="24"/>
          <w:lang w:val="uk-UA"/>
        </w:rPr>
        <w:t xml:space="preserve">   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Умовно-позитивна  думк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25"/>
        <w:spacing w:before="0" w:after="12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lightGray"/>
          <w:lang w:val="uk-UA" w:eastAsia="ru-RU"/>
        </w:rPr>
        <w:t>На нашу думку, за винятком впливу питань, про які йдеться у параграфі «Підстава для висловлення умовно-позитивної думки», фінансова звітність АТ «ІНФОРМТЕХ»  за рік, що закінчився 31 грудня 2016 р.  складена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lightGray"/>
          <w:lang w:val="uk-UA" w:eastAsia="ru-RU"/>
        </w:rPr>
        <w:t xml:space="preserve">в усіх суттєвих аспектах відповідно до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lang w:val="uk-UA"/>
        </w:rPr>
        <w:t>Положень (стандартів) бухгалтерського обліку, діючих в Україні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lightGray"/>
          <w:lang w:val="uk-UA" w:eastAsia="ru-RU"/>
        </w:rPr>
        <w:t xml:space="preserve"> </w:t>
      </w:r>
    </w:p>
    <w:p>
      <w:pPr>
        <w:pStyle w:val="Normal"/>
        <w:spacing w:lineRule="atLeast" w:line="240" w:before="280" w:after="120"/>
        <w:ind w:left="284" w:firstLine="43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і відомості про аудиторську фірм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згідно установчих докумен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АУДИТОРСЬКА ФІРМА «СПІКА-АУДИТ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645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і дата видачі Свідоцтва про внесення до Реєстру аудиторських фірм та аудиторів, виданого А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внесення в Реєстр суб’єктів аудиторської діяльності  №0861, видане рішенням АПУ №98  від 26.01.2001р.,</w:t>
            </w:r>
            <w:r>
              <w:rPr>
                <w:rFonts w:cs="Times New Roman" w:ascii="Times New Roman" w:hAnsi="Times New Roman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чинності якого продовжено рішенням АПУ від 24.09.2015р.  № 315/3 до 24.09.2020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, серія, дата видачі  Свідоцтва про внесення до Реєстру аудиторських фірм, які можуть проводити аудиторські перевірки професійних учасників ринку цінних паперів, виданого НКЦПФ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доцтво про внесення до Реєстру аудиторських фірм, які можуть проводити аудиторські перевірки професійних учасників ринку цінних паперів серія та номер П 000314 від 30.11.2015р., строк дії Свідоцтва до 24.09.2020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а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аудиторів, що брали участь в аудиті; номер, серія, дата видачі сертифікатів аудитора, виданих А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ом Іволженко Ольгою Василівною  (сертифікат аудитора серії А №000224, виданий рішенням Аудиторської палати України №12 від 17.02.1994р.,  рішенням АПУ №261/2 від 29.11.2012р. термін чинності сертифіката продовжено до 17.02.2018р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юридичної особи та її фактичне місце розташ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ісцезнаходження юридичної особи  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61125, м.Харків, Червоношкільна набережна, 16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Фактичне місце розташування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61003, м.Харків, майдан Павлівський, 1/3. </w:t>
            </w:r>
          </w:p>
        </w:tc>
      </w:tr>
    </w:tbl>
    <w:p>
      <w:pPr>
        <w:pStyle w:val="Style17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незалежного аудитора складено н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х аркушах у 2-х примірниках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АФ “СПІКА-АУДИТ”                                                                    О.В. Iволженко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Аудитор</w:t>
      </w:r>
    </w:p>
    <w:p>
      <w:pPr>
        <w:pStyle w:val="Style17"/>
        <w:spacing w:before="12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12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рків</w:t>
      </w:r>
    </w:p>
    <w:p>
      <w:pPr>
        <w:pStyle w:val="Style17"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 квітня 2017р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нак Знак Знак Знак Знак2"/>
    <w:qFormat/>
    <w:rPr>
      <w:rFonts w:ascii="Courier New" w:hAnsi="Courier New" w:cs="Courier New"/>
    </w:rPr>
  </w:style>
  <w:style w:type="character" w:styleId="Style15">
    <w:name w:val="Знак Знак 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720"/>
      <w:jc w:val="both"/>
    </w:pPr>
    <w:rPr>
      <w:rFonts w:ascii="Arial" w:hAnsi="Arial" w:cs="Arial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20"/>
      <w:ind w:firstLine="720"/>
      <w:jc w:val="both"/>
    </w:pPr>
    <w:rPr>
      <w:rFonts w:ascii="Arial" w:hAnsi="Arial" w:cs="Arial"/>
      <w:b/>
      <w:sz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uk-UA"/>
    </w:rPr>
  </w:style>
  <w:style w:type="paragraph" w:styleId="Style21">
    <w:name w:val="ДинТекстОбыч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color w:val="000000"/>
      <w:sz w:val="22"/>
      <w:szCs w:val="22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ika-audi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DEMO</dc:creator>
  <dc:description/>
  <cp:keywords/>
  <dc:language>en-US</dc:language>
  <cp:lastModifiedBy>User</cp:lastModifiedBy>
  <cp:lastPrinted>2017-03-29T13:55:00Z</cp:lastPrinted>
  <dcterms:modified xsi:type="dcterms:W3CDTF">2017-04-18T10:30:00Z</dcterms:modified>
  <cp:revision>19</cp:revision>
  <dc:subject/>
  <dc:title>АУДИТОРСЬКИЙ ВИСНОВОК</dc:title>
</cp:coreProperties>
</file>